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лану роботи та проведені заходи відділом з питань НС та ЦЗН за  серпень 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426" w:firstLine="425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дано звіт про перевірку системи оповіщення циркулярного виклику  керівного складу цивільного захисту м. Ніжина за серпень 2017 року. </w:t>
      </w:r>
    </w:p>
    <w:p>
      <w:pPr>
        <w:pStyle w:val="Normal"/>
        <w:numPr>
          <w:ilvl w:val="0"/>
          <w:numId w:val="2"/>
        </w:numPr>
        <w:ind w:left="870" w:hanging="1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лений проект та підписано розпорядження міського голови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- від 11 серпня  2017 року №183 «Про призначення відповідальних чергових та складу оперативних груп з числа посадових осіб та працівників виконавчого комітету Ніжинської міської ради на період з 24.08 по 27.08.2017 р.»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9 серпня 2017 року № 192 «Про призначення комісії з розслідування нещасного випадку невиробничого характеру гр. К.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 Підготовлено проект та прийнято рішення виконавчого комітету Ніжинської міської ради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0.08.2017 року №179 «Про поповнення міського резерву матеріально-технічних ресурсів для запобігання та ліквідації наслідків надзвичайних ситуацій»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02.08.2017, 10.08.2017, 31.08.2017 року  проведені засідання міської комісії з питань техногенно-екологічної безпеки та надзвичайних ситуацій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Вжиття заходів щодо виявлених порушень в експлуатації автомобільних газових заправних пунктів та автомобільних заправних станцій  на  території м. Ніжина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 Згідно заяви  громадянки міста, потерпілої від побутової травми,  проведено комісійне розслідування  нещасного  випадку  невиробничого характеру та складений відповідний документ для надання їй  матеріальної допомог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7.  Участь в комісії по перевірці готовності  навчальних закладів міста до нового 2017-2018 навчального ро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 xml:space="preserve">   8. В засобах масової інформації міста, на інтернет сайтах  розміщено застережливу інформацію протипожежних профілактичних заходів, та заходів по попередженню інфекційних захворюван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 Організація та проведення  робіт по виконанню Постанови КМУ від 10 березня 2017 року №138 «Порядок створення, утримання фонду захисних споруд цивільного захисту та ведення його обліку» та «Порядок використання у мирний час захисних споруд цивільного захисту для господарських, культурних і побутових потреб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відділу</w:t>
      </w:r>
    </w:p>
    <w:p>
      <w:pPr>
        <w:pStyle w:val="Normal"/>
        <w:rPr/>
      </w:pPr>
      <w:r>
        <w:rPr>
          <w:sz w:val="28"/>
          <w:szCs w:val="28"/>
        </w:rPr>
        <w:t xml:space="preserve">з  питань НС та ЦЗН              </w:t>
      </w:r>
      <w:r>
        <w:rPr>
          <w:sz w:val="28"/>
          <w:szCs w:val="28"/>
          <w:lang w:val="uk-UA"/>
        </w:rPr>
        <w:t>підписано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>Г.Г.Черн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2:00Z</dcterms:created>
  <dc:creator>Пользователь</dc:creator>
  <dc:description/>
  <dc:language>en-US</dc:language>
  <cp:lastModifiedBy>Admin</cp:lastModifiedBy>
  <cp:lastPrinted>2017-09-06T12:46:00Z</cp:lastPrinted>
  <dcterms:modified xsi:type="dcterms:W3CDTF">2017-10-19T07:02:00Z</dcterms:modified>
  <cp:revision>2</cp:revision>
  <dc:subject/>
  <dc:title/>
</cp:coreProperties>
</file>